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rPr>
      </w:pPr>
      <w:r>
        <w:rPr>
          <w:sz w:val="20"/>
          <w:szCs w:val="20"/>
        </w:rPr>
      </w:r>
    </w:p>
    <w:p>
      <w:pPr>
        <w:pStyle w:val="Heading5"/>
        <w:rPr>
          <w:sz w:val="36"/>
        </w:rPr>
      </w:pPr>
      <w:r>
        <w:rPr>
          <w:sz w:val="36"/>
        </w:rPr>
        <w:t>Verbale di deliberazione della Giunta Comunale</w:t>
      </w:r>
    </w:p>
    <w:p>
      <w:pPr>
        <w:pStyle w:val="Heading6"/>
        <w:rPr>
          <w:sz w:val="22"/>
          <w:szCs w:val="22"/>
        </w:rPr>
      </w:pPr>
      <w:r>
        <w:rPr>
          <w:sz w:val="22"/>
          <w:szCs w:val="22"/>
        </w:rPr>
        <w:t xml:space="preserve">La </w:t>
      </w:r>
      <w:r>
        <w:rPr>
          <w:sz w:val="22"/>
          <w:szCs w:val="22"/>
          <w:u w:val="single"/>
        </w:rPr>
        <w:t>presente pubblicazione non ha carattere di ufficialità</w:t>
      </w:r>
    </w:p>
    <w:p>
      <w:pPr>
        <w:pStyle w:val="Heading6"/>
        <w:rPr/>
      </w:pPr>
      <w:r>
        <w:rPr/>
        <w:t>Seduta del 20 MARZO 2006  N° 51</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POLITICHE DEL 9 E 10 APRILE 2006 –– RIPARTIZIONE ED ASSEGNAZIONE DEGLI SPAZI PER LA PROPAGANDA ELETTORALE INDIRETTA CAMERA DEI DEPUTATI</w:t>
      </w:r>
    </w:p>
    <w:p>
      <w:pPr>
        <w:pStyle w:val="TextBodyIndent"/>
        <w:rPr/>
      </w:pPr>
      <w:r>
        <w:rPr/>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venti </w:t>
      </w:r>
      <w:r>
        <w:rPr>
          <w:sz w:val="22"/>
        </w:rPr>
        <w:t xml:space="preserve">del  mese  di </w:t>
      </w:r>
      <w:r>
        <w:rPr>
          <w:b/>
          <w:bCs/>
          <w:sz w:val="22"/>
        </w:rPr>
        <w:t xml:space="preserve">marzo </w:t>
      </w:r>
      <w:r>
        <w:rPr>
          <w:sz w:val="22"/>
        </w:rPr>
        <w:t xml:space="preserve">alle  ore  </w:t>
      </w:r>
      <w:r>
        <w:rPr>
          <w:b/>
          <w:bCs/>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w:t>
        <w:tab/>
      </w:r>
    </w:p>
    <w:p>
      <w:pPr>
        <w:pStyle w:val="Heading6"/>
        <w:rPr>
          <w:sz w:val="24"/>
        </w:rPr>
      </w:pPr>
      <w:r>
        <w:rPr>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RICHIAMATA la propria deliberazione n. 44 del 10.3.2006 con cui sono stati delimitati gli spazi destinati alle affissioni di propaganda di chiunque non partecipi direttamente alla competizione elettorale  di cui all’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VISTI gli artt.4 e 5 della legge 4.4.1956 n. 212, come sostituiti dall'art.3 della legge 24.4.1975 n.13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in base al 3° comma dell'art. 4 sopraindicato, ciascun richiedente deve poter usufruire di uguale spazio per uguale dura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DATO ATTO che gli spazi destinati alla propaganda indiretta, delimitati con la deliberazione sopra citata, misurano ml.2 di altezza per ml.6 di base, per cui, dovendo assegnare a ciascun richiedente una sezione di spazio non inferiore a ml.0,70 di base per ml.1 di altezza, ogni spazio deve essere suddiviso in n.16 sezioni numerate progressivamente da 1 a 16, da sinistra verso destra e dall'alto verso il bass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il numero delle sezioni non consente l'assegnazione di uno spazio a ciascun richiedent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TENUTO OPPORTUNO raggruppare le diverse richieste, a seconda della affinità di esse con le liste ammesse che si intendono fiancheggiar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circolare della Prefettura di Chieti in data 16.3.2006 prot. n. 20060007280, relativa alla ammissione delle liste  e dei gruppi di candidat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ATTESA  la necessità di provvedere alla assegnazione degli spazi nei termini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ESO ATTO che il presente provvedimento non comporta alcun adempimento di carattere contabile o finanziario, per cui non si rende necessario il parere del dirigente il dirigente il II° Settore; </w:t>
      </w:r>
    </w:p>
    <w:p>
      <w:pPr>
        <w:pStyle w:val="Testonormale"/>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firstLine="708"/>
        <w:jc w:val="both"/>
        <w:rPr>
          <w:sz w:val="22"/>
        </w:rPr>
      </w:pPr>
      <w:r>
        <w:rPr>
          <w:sz w:val="22"/>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b/>
        <w:t>A voti unanimi;</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1- Ripartire gli spazi destinati alla propaganda indiretta per lo svolgimento della elezione del della Camera dei Deputati del 9 e 10 aprile  p.v. come da delibera richiamata in narrativa, in n.16 sezioni delle dimensioni di ml.1 di altezza per ml.0,70 di base, numerate progressivamente da 1 a 16 da sinistra verso destra e dall'alto verso il basso e contraddistinti con la scritta " ELEZIONI POLITICHE- PROPAGANDA INDIRETTA CAMERA DEI DEPUTAT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2- Assegnare le sezioni di spazi stesse nell'ordine seguent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ri 1-2-– fiancheggiatori lista “Alleanza Nazional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sz w:val="22"/>
        </w:rPr>
        <w:t>Rivista “Percorsi” (rich. Mario Di Felice), Azione Giovani (Rich. Costanzo del Vecchio), Rivista “Area” (rich. Mario Colantonio), Azione Universitaria (rich. Ilias Tsilividis), Associazione “Asi Ciao” (rich. Paolo di Sipio), Ass. Riva Destra (rich. Bruno d’Intino), Ass. ASI (rich. Luca Cipollone), Ass. “Ambiente e/è Vita” ( rich. Emiliano Vitale), Rivista “Millenium” (rich. Rober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 Medio), quotidiano “Il Secolo d’Italia” (rich. Leonardo Di Gregorio Porta), Ass. “Areabruzzo” (Vincenzo La Frazia) </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ri  3-4. - fiancheggiatori lista “U.D.C.”</w:t>
      </w:r>
    </w:p>
    <w:p>
      <w:pPr>
        <w:pStyle w:val="Testonormale"/>
        <w:jc w:val="both"/>
        <w:rPr/>
      </w:pPr>
      <w:r>
        <w:rPr>
          <w:rFonts w:eastAsia="MS Mincho;ＭＳ 明朝" w:cs="Times New Roman" w:ascii="Times New Roman" w:hAnsi="Times New Roman"/>
          <w:sz w:val="22"/>
        </w:rPr>
        <w:t xml:space="preserve">Ass. “I Marrucini” (rich. Angelo Cellini), Ass. GS Volley Pescara (rich. Luigi Ciavarelli Ma cozzi), Ass. ASCR Pro Pescara 2009 (rich. Grazia Tenaglia), Ass. GSD D’Annunziana (rich. Massimiliano Vettraino), Ass. Teatrale Guitti per Gioco (rich. Giuseppe Gatto), Ass. Pro caduti del Mare (rich. Gianni Papponetti), Ass. </w:t>
      </w:r>
      <w:r>
        <w:rPr>
          <w:rFonts w:eastAsia="MS Mincho;ＭＳ 明朝" w:cs="Times New Roman" w:ascii="Times New Roman" w:hAnsi="Times New Roman"/>
          <w:sz w:val="22"/>
          <w:lang w:val="en-GB"/>
        </w:rPr>
        <w:t xml:space="preserve">City Art (rich. </w:t>
      </w:r>
      <w:r>
        <w:rPr>
          <w:rFonts w:eastAsia="MS Mincho;ＭＳ 明朝" w:cs="Times New Roman" w:ascii="Times New Roman" w:hAnsi="Times New Roman"/>
          <w:sz w:val="22"/>
        </w:rPr>
        <w:t xml:space="preserve">Alessio Di Pasquale), Ass, Prospettiva Futura (rich. Gennaio Passerini), Ass. Pescara Centro (rich. Barbara Cazzaniga), Ass. Per Chieti (ric. Vito Alessandro Giardinelli); Ass. Pescara Futura (rich. Donato Di Campli). </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5   Fiancheggiatori lista “Forza Italia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mitato Scienza e Vita (rich. Vincenzo Ginefra), Club Azzurro Donna (rich. Bianca Mammarella), Club Azzurri Provincia di Chieti ( ric. Fagnano Francesco), Club Azzurro Master (ric. Rolando Stampon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6 – fiancheggiatori lista “DC – Nuovo PSI”</w:t>
      </w:r>
    </w:p>
    <w:p>
      <w:pPr>
        <w:pStyle w:val="Testonormale"/>
        <w:jc w:val="both"/>
        <w:rPr/>
      </w:pPr>
      <w:r>
        <w:rPr>
          <w:rFonts w:eastAsia="MS Mincho;ＭＳ 明朝" w:cs="Times New Roman" w:ascii="Times New Roman" w:hAnsi="Times New Roman"/>
          <w:sz w:val="22"/>
        </w:rPr>
        <w:t xml:space="preserve">Movimento Anziani della Democrazia Cristiana (rich. Ginafranco Acerbo), Ass. </w:t>
      </w:r>
      <w:r>
        <w:rPr>
          <w:rFonts w:eastAsia="MS Mincho;ＭＳ 明朝" w:cs="Times New Roman" w:ascii="Times New Roman" w:hAnsi="Times New Roman"/>
          <w:sz w:val="22"/>
          <w:lang w:val="en-GB"/>
        </w:rPr>
        <w:t xml:space="preserve">Cult. Club Giamel (rich. </w:t>
      </w:r>
      <w:r>
        <w:rPr>
          <w:rFonts w:eastAsia="MS Mincho;ＭＳ 明朝" w:cs="Times New Roman" w:ascii="Times New Roman" w:hAnsi="Times New Roman"/>
          <w:sz w:val="22"/>
        </w:rPr>
        <w:t>Gianni Scaburri), Movimento Femminile della D.C. (rich. Simonetta Frattarelli)</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 7-8 – fiancheggiatori lista  “Partito della Rifondazione Comunista”</w:t>
      </w:r>
    </w:p>
    <w:p>
      <w:pPr>
        <w:pStyle w:val="Testonormale"/>
        <w:jc w:val="both"/>
        <w:rPr/>
      </w:pPr>
      <w:r>
        <w:rPr>
          <w:rFonts w:eastAsia="MS Mincho;ＭＳ 明朝" w:cs="Times New Roman" w:ascii="Times New Roman" w:hAnsi="Times New Roman"/>
          <w:sz w:val="22"/>
          <w:lang w:val="en-GB"/>
        </w:rPr>
        <w:t xml:space="preserve">Ass. Palomar (ric. </w:t>
      </w:r>
      <w:r>
        <w:rPr>
          <w:rFonts w:eastAsia="MS Mincho;ＭＳ 明朝" w:cs="Times New Roman" w:ascii="Times New Roman" w:hAnsi="Times New Roman"/>
          <w:sz w:val="22"/>
          <w:lang w:val="fr-FR"/>
        </w:rPr>
        <w:t xml:space="preserve">Luca De Filippis), Ass. </w:t>
      </w:r>
      <w:r>
        <w:rPr>
          <w:rFonts w:eastAsia="MS Mincho;ＭＳ 明朝" w:cs="Times New Roman" w:ascii="Times New Roman" w:hAnsi="Times New Roman"/>
          <w:sz w:val="22"/>
        </w:rPr>
        <w:t xml:space="preserve">Movimentazioni (rich. Daniela Santroni), Ass. </w:t>
      </w:r>
      <w:r>
        <w:rPr>
          <w:rFonts w:eastAsia="MS Mincho;ＭＳ 明朝" w:cs="Times New Roman" w:ascii="Times New Roman" w:hAnsi="Times New Roman"/>
          <w:sz w:val="22"/>
          <w:lang w:val="en-GB"/>
        </w:rPr>
        <w:t xml:space="preserve">Nova Express (rich. </w:t>
      </w:r>
      <w:r>
        <w:rPr>
          <w:rFonts w:eastAsia="MS Mincho;ＭＳ 明朝" w:cs="Times New Roman" w:ascii="Times New Roman" w:hAnsi="Times New Roman"/>
          <w:sz w:val="22"/>
        </w:rPr>
        <w:t>Fabio Stella), Ass. Matrioska (rich. Eliana Menna), Ass. Amici di Liberazione – quotidiano Liberazione (rich. Gianni Favaro), periodico Le Autonomie (rich. Bianca Bracci Torsi), quotidiano Liberazione (rich. Piero Sansonetti), Organizzazione Giovani Comunisti (rich. Michele De Palma).</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 n. 9-10-11-12 -fiancheggiatori  lista “L’Uliv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ss. Altiero Spinelli (rich. Santina Ferrante), Ass. Cinequanon (rich. Cristina Mattiello), Segreteria prov. Sinistra Giovanile (rich. Federica Mariotti), Arci La Terrazza (rich. Renato Di Salvatore), Ass. Il Filo di Arianna (rich. Chiara Zappalorto), Ass. Donne Più (rich. Carola Di Paolo), Ass. Il Semaforo (rich. Danilo Luberti), Ass. Aequa (rich. Enrico Raimondi) Movimento Giovanile La Margherita (rich. Veronica Chiavaroli), Mov. Femminile della Margherita (rich. Filomena Romilio), Movimento Anziani della Margherita (rich. Felice Nestore Romeo).</w:t>
      </w:r>
    </w:p>
    <w:p>
      <w:pPr>
        <w:pStyle w:val="Testonormale"/>
        <w:jc w:val="both"/>
        <w:rPr/>
      </w:pPr>
      <w:r>
        <w:rPr>
          <w:rFonts w:eastAsia="MS Mincho;ＭＳ 明朝" w:cs="Times New Roman" w:ascii="Times New Roman" w:hAnsi="Times New Roman"/>
          <w:b/>
          <w:bCs/>
          <w:sz w:val="22"/>
        </w:rPr>
        <w:t>SPAZIO  n. 13 - fiancheggiatori “L’Italia dei Valori Lista Di Pietro</w:t>
      </w:r>
      <w:r>
        <w:rPr>
          <w:rFonts w:eastAsia="MS Mincho;ＭＳ 明朝" w:cs="Times New Roman" w:ascii="Times New Roman" w:hAnsi="Times New Roman"/>
          <w:sz w:val="22"/>
        </w:rPr>
        <w:t>”</w:t>
      </w:r>
    </w:p>
    <w:p>
      <w:pPr>
        <w:pStyle w:val="Testonormale"/>
        <w:jc w:val="both"/>
        <w:rPr/>
      </w:pPr>
      <w:r>
        <w:rPr>
          <w:rFonts w:eastAsia="MS Mincho;ＭＳ 明朝" w:cs="Times New Roman" w:ascii="Times New Roman" w:hAnsi="Times New Roman"/>
          <w:sz w:val="22"/>
          <w:lang w:val="en-GB"/>
        </w:rPr>
        <w:t xml:space="preserve">Ass. Federcasalinghe (rich. </w:t>
      </w:r>
      <w:r>
        <w:rPr>
          <w:rFonts w:eastAsia="MS Mincho;ＭＳ 明朝" w:cs="Times New Roman" w:ascii="Times New Roman" w:hAnsi="Times New Roman"/>
          <w:sz w:val="22"/>
        </w:rPr>
        <w:t>Angelo Mancini), Ass. Europa dei Valori ( rich. Angelo Mancini), Ass. Unci – Pesca (rich. Angelo Mancini), Ass. Il Campo Idee per il futuro (rich. Angelo Mancini)</w:t>
      </w:r>
    </w:p>
    <w:p>
      <w:pPr>
        <w:pStyle w:val="Testonormale"/>
        <w:jc w:val="both"/>
        <w:rPr/>
      </w:pPr>
      <w:r>
        <w:rPr>
          <w:rFonts w:eastAsia="MS Mincho;ＭＳ 明朝" w:cs="Times New Roman" w:ascii="Times New Roman" w:hAnsi="Times New Roman"/>
          <w:b/>
          <w:bCs/>
          <w:sz w:val="22"/>
        </w:rPr>
        <w:t>SPAZIO n. 14 – fiancheggiatori lista “Partito dei Comunisti Italiani</w:t>
      </w:r>
      <w:r>
        <w:rPr>
          <w:rFonts w:eastAsia="MS Mincho;ＭＳ 明朝" w:cs="Times New Roman" w:ascii="Times New Roman" w:hAnsi="Times New Roman"/>
          <w:sz w:val="22"/>
        </w:rPr>
        <w:t>”</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Ass. Comitato Antenne (rich. Lanfranco Fattori),Ass. Cult. Controcorrente (rich. Marco Calvares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15 - fiancheggiatori  lista “ Federazione dei Verd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 Radio Cicala (rich. Muny Citron), Attenzione al Cane Onlus (ric. Federica Piccone), Lista Città per Vivere – Movimento Inquilini Assegnatari “Mia-Casa” d’Abruzzo (rich. Pio Rapagnà) </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ZIO n. 16 - fiancheggiatori lista “La Rosa nel pugn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Federazione Italiana Giovani Socialisti (rich. Nicola pace)</w:t>
      </w:r>
    </w:p>
    <w:p>
      <w:pPr>
        <w:pStyle w:val="Testonormale"/>
        <w:jc w:val="both"/>
        <w:rPr>
          <w:rFonts w:eastAsia="MS Mincho;ＭＳ 明朝"/>
        </w:rPr>
      </w:pPr>
      <w:r>
        <w:rPr>
          <w:rFonts w:eastAsia="Times New Roman" w:cs="Times New Roman" w:ascii="Times New Roman" w:hAnsi="Times New Roman"/>
          <w:b/>
          <w:bCs/>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2= PRENDERE ATTO che le richieste per la propaganda di che trattasi sono tutte pervenute nei termini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3= DARE ATTO che le richiesta pervenuta dal sig. Donatello D’Arcangelo , quale segretario provinciale del PRC, non è stata accolta in quanto già partecipante direttamente alla competizione elettorale </w:t>
      </w:r>
    </w:p>
    <w:p>
      <w:pPr>
        <w:pStyle w:val="Normal"/>
        <w:rPr>
          <w:rFonts w:ascii="Times New Roman" w:hAnsi="Times New Roman" w:eastAsia="MS Mincho;ＭＳ 明朝" w:cs="Times New Roman"/>
          <w:sz w:val="22"/>
        </w:rPr>
      </w:pPr>
      <w:r>
        <w:rPr>
          <w:rFonts w:eastAsia="MS Mincho;ＭＳ 明朝" w:cs="Times New Roman"/>
          <w:sz w:val="22"/>
        </w:rPr>
      </w:r>
    </w:p>
    <w:p>
      <w:pPr>
        <w:pStyle w:val="Rientrocorpodeltesto3"/>
        <w:ind w:firstLine="708"/>
        <w:rPr>
          <w:sz w:val="22"/>
        </w:rPr>
      </w:pPr>
      <w:r>
        <w:rPr>
          <w:sz w:val="22"/>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2"/>
          <w:szCs w:val="20"/>
        </w:rPr>
      </w:pPr>
      <w:r>
        <w:rPr>
          <w:sz w:val="22"/>
          <w:szCs w:val="20"/>
        </w:rPr>
      </w:r>
    </w:p>
    <w:p>
      <w:pPr>
        <w:pStyle w:val="Testonormale"/>
        <w:jc w:val="both"/>
        <w:rPr>
          <w:sz w:val="22"/>
          <w:szCs w:val="20"/>
        </w:rPr>
      </w:pPr>
      <w:r>
        <w:rPr>
          <w:sz w:val="22"/>
          <w:szCs w:val="2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41:00Z</dcterms:created>
  <dc:creator/>
  <dc:description/>
  <cp:keywords/>
  <dc:language>en-US</dc:language>
  <cp:lastModifiedBy>BUZELISA</cp:lastModifiedBy>
  <cp:lastPrinted>2006-03-21T10:40:00Z</cp:lastPrinted>
  <dcterms:modified xsi:type="dcterms:W3CDTF">2006-04-18T15:02:00Z</dcterms:modified>
  <cp:revision>7</cp:revision>
  <dc:subject/>
  <dc:title/>
</cp:coreProperties>
</file>